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22/07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Indico, satisfeitas as formalidades regimentais, seja oficiado ao senhor Prefeito Municipal, fazendo-lhe sentir a necessidade de entrar em entendimentos com o departamento competente, no sentido de serem procedidos estudos, a fim de ser elaborado um calendário para a utilização das praças de esporte do município, tomando-se o cuidado da inclusão também de seu uso pelos moradores do bairro, bem como a afixação desses calendários nesses próprios da municipalidade.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8"/>
        </w:rPr>
        <w:t>Araraquara, 19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8"/>
        </w:rPr>
        <w:t xml:space="preserve">               </w:t>
      </w:r>
      <w:r>
        <w:rPr>
          <w:rFonts w:ascii="Arial" w:hAnsi="Arial"/>
          <w:b/>
          <w:sz w:val="28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8"/>
        </w:rPr>
        <w:t xml:space="preserve">              </w:t>
      </w: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9T15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