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</w:t>
      </w:r>
      <w:r>
        <w:rPr>
          <w:rFonts w:ascii="Arial" w:hAnsi="Arial"/>
          <w:b/>
          <w:sz w:val="24"/>
        </w:rPr>
        <w:t>910/07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 –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de entrar em entendimentos com o departamento competente, no sentido de colocar em caráter emergencial no cronograma da Usina de Asfalto o recapeamento da Avenida Joaquim Vieira dos Santos , no Bairro Jardim Brasil, desta cidade.</w:t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 –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/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2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