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4"/>
        </w:rPr>
        <w:t>909/07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 –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fazendo-lhe sentir a necessidade entrar em entendimentos com a Coordenadoria Municipal de Trânsito e Transportes, no sentido de ser procedida a sinalização que se fizer necessária nos 5º e 8º Distritos Industriais e no Jardim Regina , desta cidade.</w:t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>
          <w:rFonts w:ascii="Times New Roman" w:hAnsi="Times New Roman"/>
        </w:rPr>
        <w:t>Vereador e Vice –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/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