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                </w:t>
      </w:r>
      <w:r>
        <w:rPr>
          <w:rFonts w:cs="Arial" w:ascii="Arial" w:hAnsi="Arial"/>
          <w:b/>
          <w:bCs/>
          <w:sz w:val="32"/>
          <w:szCs w:val="32"/>
        </w:rPr>
        <w:t>887/07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Vice-Presidente  RONALDO NAPELOS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right="0" w:firstLine="1773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estudar a possibilidade da prorrogação do Programa de Recuperação Fiscal de Créditos Municipais-REFIS, até o dia 28 de dezembro de 2007.</w:t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6 de nov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4365</wp:posOffset>
            </wp:positionH>
            <wp:positionV relativeFrom="paragraph">
              <wp:posOffset>493395</wp:posOffset>
            </wp:positionV>
            <wp:extent cx="2628900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Vice-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Sh/.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1</Characters>
  <CharactersWithSpaces>6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28T1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