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</w:t>
      </w:r>
      <w:r>
        <w:rPr>
          <w:rFonts w:cs="Arial" w:ascii="Arial" w:hAnsi="Arial"/>
          <w:b/>
          <w:bCs/>
          <w:sz w:val="32"/>
          <w:szCs w:val="32"/>
        </w:rPr>
        <w:t>885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arques e Jardins, no sentido de que seja retirado um eucalipto existente na Escola Estadual João Pires de Camargo, no Bairro Vila Melhado, desta cidade. Esclareço que essa medida se faz necessária e urgente, tendo em vista que o mesmo está colocando em risco a vida dos moradores. Segue abaixo-assinado em anexo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3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