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13030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300" cy="119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30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89pt;height:101.5pt;mso-wrap-distance-left:5.7pt;mso-wrap-distance-right:5.7pt;mso-wrap-distance-top:5.7pt;mso-wrap-distance-bottom:5.7pt;margin-top:9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30300" cy="119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30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>867/07.</w:t>
      </w:r>
    </w:p>
    <w:p>
      <w:pPr>
        <w:pStyle w:val="Normal"/>
        <w:bidi w:val="0"/>
        <w:ind w:left="567" w:right="-232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232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ab/>
        <w:t xml:space="preserve">Indico, satisfeitas as formalidades regimentais, seja oficiado ao senhor Prefeito Municipal, fazendo-lhe sentir a necessidade de entrar em entendimentos com a Secretaria Municipal de Obras e Serviços Públicos, no sentido de proceder a limpeza de terrenos e a continuação do asfalto da Rua Imaculada Conceição, até o seu final, no Bairro de Santa Angelina, desta cidade.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</w:t>
      </w:r>
      <w:r>
        <w:rPr>
          <w:rFonts w:ascii="Arial" w:hAnsi="Arial"/>
          <w:sz w:val="24"/>
        </w:rPr>
        <w:tab/>
        <w:t xml:space="preserve"> O final da rua mencionada encontra-se tomada por mato, entulhos e galhos secos, como pode ser visto em fotos anexas. Com as fortes chuvas as enxurradas levam galhos e entulhos em direção ao final da rua, tornando o local sujo e propício à proliferação do mosquito da dengue, além do mato alto que acaba servindo de esconderijo para marginais. Os moradores mais próximos estão preocupados e por isto peço que o serviço seja providenciado o mais breve possível, bem como  a continuação do asfalto, que resolverá o problema de entulhos parados no final da rua.    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firstLine="2853"/>
        <w:jc w:val="center"/>
        <w:rPr/>
      </w:pPr>
      <w:r>
        <w:rPr>
          <w:rFonts w:ascii="Arial" w:hAnsi="Arial"/>
          <w:sz w:val="24"/>
        </w:rPr>
        <w:t>Araraquara, 13 de novembro de 2.007.</w:t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                     </w:t>
      </w:r>
      <w:r>
        <w:rPr>
          <w:rFonts w:ascii="Arial" w:hAnsi="Arial"/>
          <w:b/>
          <w:sz w:val="24"/>
        </w:rPr>
        <w:t xml:space="preserve">Vereador </w:t>
      </w:r>
    </w:p>
    <w:sectPr>
      <w:type w:val="nextPage"/>
      <w:pgSz w:w="11906" w:h="16838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7</Words>
  <Characters>1391</Characters>
  <CharactersWithSpaces>117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11-14T1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audio</vt:lpwstr>
  </property>
</Properties>
</file>