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86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, no sentido de providenciar o recapeamento asfáltico da Rua Imaculada Conceição,  no seu final, como pode ser visto em </w:t>
      </w:r>
      <w:r>
        <w:rPr>
          <w:rFonts w:ascii="Arial" w:hAnsi="Arial"/>
          <w:sz w:val="24"/>
          <w:u w:val="single"/>
        </w:rPr>
        <w:t>foto anexa</w:t>
      </w:r>
      <w:r>
        <w:rPr>
          <w:rFonts w:ascii="Arial" w:hAnsi="Arial"/>
          <w:sz w:val="24"/>
        </w:rPr>
        <w:t xml:space="preserve">, no Bairro de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Os buracos aumentam dia a dia, através das fortes chuvas que ocorrem na cidade, deixando assim água parada, preocupando moradores devido à proliferação do mosquito da dengue. Solicito que o serviço seja providenciado o mais breve possível, já que as chuvas tendem a aumentar no final do an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13 de novembr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4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