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65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dno Pacheco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colocadas placas denominativas de via pública nos bairros Jardim Altos do Pinheiros I e II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Tal pedido se justifica pelo fato de que muitas pessoas necessitam abordar transeuntes para pedir informações sobre a localização de endereços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3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