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840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.</w:t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Secretaria Municipal de Obras e Serviços Públicos, no sentido de ser providenciado o recapeamento asfáltico na Avenida Dr. Mário Arantes de Almeida, entre as Ruas Diógenes Muniz Barreto e Comendador Pedro Morganti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No local mencionado, o asfalto está em péssimas condições, onde vários pedaços de asfalto estão soltos, assim com o movimento dos veículos, pedregulhos são lançados longe, podendo  até  mesmo causar danos maiores em veículos que estão estacionados ou ferir pedestre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sz w:val="24"/>
        </w:rPr>
        <w:t>Araraquara, 25 de outubr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7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26T1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