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837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 e Vice-Presidente RONALDO NAPELOS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 fazendo-lhe sentir a necessidade de entrar em entendimentos com a Companhia Paulista de Força e Luz – CPFL, a fim de que sejam colocados postes com braços de iluminação e respectivas lâmpadas na Avenida Doutor Mario Ferreira Setúbal, a partir da Rodovia Manoel de Abreu, no Bairro Jardim Zavanella, desta cidade. Este pedido se faz necessário em virtude de que várias residências já estão ocup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raraquara, 23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Ronaldo Napeloso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Vice –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  <w:t xml:space="preserve">C.R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4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