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Arial" w:hAnsi="Arial"/>
          <w:b/>
          <w:sz w:val="32"/>
        </w:rPr>
        <w:t xml:space="preserve"> 839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no sentido de ser providenciada canaleta de bloco sextavado de cimento na Avenida Dr. Mário Arantes de Almeida (Avenida 42) no cruzamento com a Rua Comendador Pedro Morganti, desta cidade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canaleta é importante no citado local, pois o buraco está grande podendo fazer com que o motorista acabe causando ou até sofrendo algum acidente, principalmente no período noturno, onde existe a dificuldade de visualização desse buraco. Com as chuvas desta semana o cruzamento está ainda mais perigo, por esse motivo pedimos as providências necessárias o mais breve possíve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5 de outu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8</Characters>
  <CharactersWithSpaces>1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6T1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