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834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prática diária fez com que os moradores do bairro de Santa Angelina se acostumassem a utilizar o serviço de transporte coletivo públic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no citado bairro o itinerário é servido pela Companhia Troleibus Araraquara e que o poder público municipal é acionista majoritário da empresa de transporte coletivo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foram feitas substanciais alterações no itinerário e que deste modo as pessoas têm que se deslocar vários quarteirões de sua casa para chegar a um ponto de ônibus,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bidi w:val="0"/>
        <w:ind w:left="567" w:right="0" w:hanging="0"/>
        <w:rPr/>
      </w:pPr>
      <w:r>
        <w:rPr/>
        <w:t xml:space="preserve">                                          </w:t>
      </w:r>
      <w:r>
        <w:rPr/>
        <w:tab/>
        <w:t>INDICO, satisfeitas as formalidades regimentais, seja oficiado ao Excelentíssimo Senhor Prefeito Municipal, cópia de abaixo-assinado dos moradores do Bairro de Santa Angelina, fazendo-lhe sentir a necessidade de entrar em entendimentos com a CTA, de modo a restabelecer o itinerário antigo, o que beneficiaria em muito aqueles munícipes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8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Vereador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