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        </w:t>
      </w:r>
      <w:r>
        <w:rPr>
          <w:rFonts w:cs="Arial" w:ascii="Arial" w:hAnsi="Arial"/>
          <w:b/>
          <w:bCs/>
          <w:sz w:val="32"/>
          <w:szCs w:val="32"/>
        </w:rPr>
        <w:t>836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Avenida Espírito Santo, entre as Ruas Rio Grande e Geraldo Moreira, no Bairro Jardim Brasil, desta cidade, a procederem a limpeza. Essa medida se faz necessária e urgente, pois os terrenos estão servindo de depósito de entulhos e lixo, provocando mau cheiro e transtornos aos moradores vizinhos, assim como a proliferação de animais peçonhentos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outu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    </w:t>
      </w:r>
      <w:r>
        <w:rPr/>
        <w:t>Vereador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h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3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