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3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plantar grama na praça localizada na Rua Anunciato Rossi, esquina com a Avenida Giovanni de Marchi, no Bairro Jardim Imperado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praça mencionada encontra-se com 90% de sua área sem grama e devido a falta de chuva e vento constante, é inevitável nuvens de poeira invadindo as casas de toda a redondeza. Desta maneira, os vizinhos ficam com suas residências bastante afetadas pelo excesso de poeira depositada, dificultando ainda mais na hora das refeições. No mini campo, há somente 10 % de grama, impossibilitando jovens de praticarem esportes, já que existe uma pessoa que dá aulas para crianças no local. Solicito que seja providenciado o mais breve possível o plantio de grama e cuidados com a praça, para benefício da comunidade do bairr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/>
      </w:pPr>
      <w:r>
        <w:rPr>
          <w:rFonts w:ascii="Arial" w:hAnsi="Arial"/>
          <w:sz w:val="24"/>
        </w:rPr>
        <w:t>Araraquara, 18 de outub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1975" w:firstLine="2853"/>
        <w:jc w:val="center"/>
        <w:rPr/>
      </w:pPr>
      <w:r>
        <w:rPr>
          <w:rFonts w:ascii="Arial" w:hAnsi="Arial"/>
          <w:b/>
          <w:sz w:val="24"/>
        </w:rPr>
        <w:t xml:space="preserve">Vereador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2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