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20" w:right="76" w:hanging="0"/>
        <w:rPr/>
      </w:pPr>
      <w:r>
        <w:rPr/>
        <w:t>CÂMARA MUNICIPAL DE ARARAQUARA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32/07.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20" w:right="76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Considerando que compete privativamente ao Prefeito a iniciativa de leis que versem sobre a criação, estruturação e atribuições dos órgãos da Administração direta do Município (Artigo 70, inciso 1, alínea “d”, da LOM),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solicitando-lhe estudos no sentido de encaminhar para a apreciação deste Legislativo, projeto de lei dispondo sobre a adoção do Exame de Acuidade Auditiva e Visual, conforme minuta inclusa, sanando assim o vício de iniciativa, que certamente depois de apreciado por esta Casa e sancionado pelo Poder Executivo, trará grandes benefícios para todos os alunos que ingressarem na rede municipal de ensino.</w:t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720" w:right="76" w:firstLine="2835"/>
        <w:rPr/>
      </w:pPr>
      <w:r>
        <w:rPr>
          <w:rFonts w:ascii="Arial" w:hAnsi="Arial"/>
          <w:sz w:val="24"/>
        </w:rPr>
        <w:tab/>
        <w:t>Araraquara, 22 de outubro de 2.007.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3600" w:right="1876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4140" w:right="2416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Minuta para apreci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gestão do Vereador José Carlos Porsan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        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tabelece a obrigatoriedade ao Poder Público Municipal, a realização de </w:t>
      </w:r>
      <w:r>
        <w:rPr>
          <w:rFonts w:cs="Arial" w:ascii="Arial" w:hAnsi="Arial"/>
          <w:b/>
          <w:sz w:val="24"/>
          <w:szCs w:val="24"/>
        </w:rPr>
        <w:t>Exame de Acu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diti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Visual</w:t>
      </w:r>
      <w:r>
        <w:rPr>
          <w:rFonts w:cs="Arial" w:ascii="Arial" w:hAnsi="Arial"/>
          <w:sz w:val="24"/>
          <w:szCs w:val="24"/>
        </w:rPr>
        <w:t xml:space="preserve"> aos alunos integrantes da Rede Pública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54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oder Público Municipal, através das secretarias correlatas, deverá oferecer aos alunos que integram a Rede Pública Municipal de Ensino, Exame de Acuidade Auditiva e Visual;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A realização deste Exame deverá prevenir futuros problemas que poderão acarretar deficiências ao aprendizado dos aluno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bidi w:val="0"/>
        <w:ind w:left="567" w:right="5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</w:t>
        <w:tab/>
        <w:t xml:space="preserve">Art. 3º </w:t>
      </w:r>
      <w:r>
        <w:rPr>
          <w:rFonts w:cs="Arial" w:ascii="Arial" w:hAnsi="Arial"/>
          <w:sz w:val="24"/>
          <w:szCs w:val="24"/>
        </w:rPr>
        <w:t xml:space="preserve">Esta Lei entrará em vigor na data da sua publicação, revogadas as disposições em contrário.                                                  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jc w:val="center"/>
        <w:rPr/>
      </w:pPr>
      <w:r>
        <w:rPr>
          <w:rFonts w:cs="Arial" w:ascii="Arial" w:hAnsi="Arial"/>
          <w:b/>
          <w:sz w:val="36"/>
          <w:szCs w:val="32"/>
        </w:rPr>
        <w:t>Justificativa</w:t>
      </w:r>
    </w:p>
    <w:p>
      <w:pPr>
        <w:pStyle w:val="Normal"/>
        <w:bidi w:val="0"/>
        <w:ind w:left="567" w:right="51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567" w:right="51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O processo de aprendizado exige que as crianças comuniquem-se. No entanto, muitas vezes existem problemas auditivos e visuais que impedem a criança de ter acesso às informações passadas por professores e colegas. O mais perigoso da situação é que tais problemas podem estar presentes desde o nascimento, e a criança nem aperceber-se do problema, o que é mais comum quando a família carece de recursos e informações para reconhecer estas deficiências, o que, infelizmente, não é raro no Brasil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Apresentamos este projeto com o objetivo de combater este problema, tanto mais por entender que podem ser facilmente identificados a partir de técnicas simples.</w:t>
      </w:r>
    </w:p>
    <w:p>
      <w:pPr>
        <w:pStyle w:val="Normal"/>
        <w:bidi w:val="0"/>
        <w:ind w:left="567" w:right="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22 de outubro de 2007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NewRomanPSM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NewRomanPSM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57</Characters>
  <CharactersWithSpaces>2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2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