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71780</wp:posOffset>
                </wp:positionV>
                <wp:extent cx="11874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0.7pt;mso-wrap-distance-left:5.7pt;mso-wrap-distance-right:5.7pt;mso-wrap-distance-top:5.7pt;mso-wrap-distance-bottom:5.7pt;margin-top:-21.4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 xml:space="preserve">   822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Vice-Presidente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caminhar projeto de lei para exame  desta  Casa, oficializando o nome do Dr. Olivério Bazani Filho para o campo de futebol da Associação Ferroviária de Esportes. 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2694" w:right="0"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raraquara, 17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56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firstLine="156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7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