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81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instalado semáforo no cruzamento da Alameda Paulista com Avenida Guanabar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O cruzamento mencionado possui um movimento de veículos muito intenso, deixando pedestres que tentam atravessar a referida via pública em situação de perigo, motivo pelo qual a instalação de  semáforos naquela região além de proporcionar segurança aos pedestres, também disciplinará com maior eficiência o trânsito local. </w:t>
      </w:r>
      <w:r>
        <w:rPr>
          <w:rFonts w:ascii="Arial" w:hAnsi="Arial"/>
          <w:b/>
          <w:sz w:val="24"/>
          <w:u w:val="single"/>
        </w:rPr>
        <w:t>Segue anexo abaixo-assinad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3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1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