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-567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_____________802/07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exposição excessiva ao sol é fator de risco e de preocupação aos servidores municipai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busca pela solução deste problema levou alguns servidores municipais a exporem o caso a esta Edilidade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compete ao Executivo Municipal dispor sobre as atribuições dos órgãos de administração direta e indireta do município,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solicitando-lhe que tome providências urgentes para a solução deste problema, bem como dar ciência das medidas tomadas a este requerente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05 de outu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2" w:before="40" w:after="4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>05 10 07 002hag/Fornecimento de protetor sola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8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