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INDICAÇÃO NÚMERO        775   /07</w:t>
      </w:r>
      <w:r>
        <w:rPr>
          <w:rFonts w:ascii="Arial" w:hAnsi="Arial"/>
          <w:b/>
          <w:sz w:val="24"/>
        </w:rPr>
        <w:t>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Vice –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bidi w:val="0"/>
        <w:ind w:left="567" w:right="0" w:firstLine="2853"/>
        <w:rPr/>
      </w:pPr>
      <w:r>
        <w:rPr/>
        <w:t>Indico, satisfeitas as formalidades regimentais, seja oficiado ao senhor Prefeito Municipal, fazendo-lhe sentir a necessidade de entrar em entendimentos com o departamento competente, no sentido de colocar em caráter emergencial no cronograma da Usina de Asfalto o recapeamento da Avenida Espírito Santo entre as Ruas Pará e Amazonas.</w:t>
      </w:r>
    </w:p>
    <w:p>
      <w:pPr>
        <w:pStyle w:val="TextBody"/>
        <w:bidi w:val="0"/>
        <w:ind w:left="567" w:right="0" w:firstLine="2853"/>
        <w:rPr/>
      </w:pPr>
      <w:r>
        <w:rPr/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 25 de set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Vice – 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 xml:space="preserve">                 </w:t>
      </w:r>
      <w:r>
        <w:rPr>
          <w:sz w:val="16"/>
        </w:rPr>
        <w:t>Sh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6</Characters>
  <CharactersWithSpaces>6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03T16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