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756________/07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UTOR: Vereador Edno Pachec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Indico, satisfeitas as formalidades regimentais, seja oficiado ao senhor Prefeito Municipal, fazendo-lhe sentir a necessidade de entrar em entendimentos com o Departamento Autônomo de Água e Esgotos – DAAE, no sentido de que por ocasião da coleta seletiva na cidade, possa ser recolhido também óleo de cozinha usad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27 de setembro de 2007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1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