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______751_______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, fazendo-lhe sentir a necessidade de serem tomadas as medidas necessárias para passar a motoniveladora e colocar cascalho,  na Rua Carlos Porsani, na Chácara Flor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A rua mencionada  encontra-se em péssimas condições.  Os buracos vêm aumentado dia a dia e veículos ao tentarem desviar acabam fazendo manobras perigosas, colocando em risco a integridade física dos pedestres e até mesmo podem causar danos maiores  nos carros, além de acidentes. Peço que seja providenciado o mais breve possível que seja passada a  motoniveladora e que joguem cascalhos para que o perigo diminu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7 de setem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20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27T1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