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____743______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retirada uma árvore na Rua Pedro Martini, em frente ao nº  151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 xml:space="preserve">A árvore mencionada acima se encontra comprometida, sendo assim o morador se propõe a replantar outra árvore da espécie “oitis”, além de estar bastante preocupado, pois a qualquer momento seus galhos podem cair e causar danos materiais e até mesmo danos físicos a pedestres.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rPr/>
      </w:pPr>
      <w:r>
        <w:rPr>
          <w:rFonts w:ascii="Arial" w:hAnsi="Arial"/>
          <w:sz w:val="24"/>
        </w:rPr>
        <w:t>Araraquara, 14 de setembro de 2.007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0</Characters>
  <CharactersWithSpaces>8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20T16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