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______742_______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Municipal de Obras e Serviços Públicos, fazendo-lhe sentir a necessidade de serem tomadas as medidas necessárias para o recapeamento  asfáltico,  na Rua Judith de Barros Batelli (conhecida como Rota 81), no Bairro Jardim Maria Luiza III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A rua mencionada  encontra-se com a pavimentação asfáltica em péssimas condições aumentando dia a dia.  Com isso a probabilidade de acidentes aumenta, principalmente de atropelamentos, além do acúmulo de água nos buracos em dias chuvosos. Veículos ao tentarem desviar dos buracos acabam fazendo manobras perigosas, colocando em risco a integridade física dos pedestres e ao passarem em pedaços de asfalto, podem ferir ou até mesmo causar danos maiores em pedestres e carros. Pedimos que seja providenciado o mais breve possível o recapeamento ou que passem a máquina  motoniveladora e joguem cascalhos para que o perigo diminua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4 de setembr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8</Characters>
  <CharactersWithSpaces>12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20T1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