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741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determinar o conserto imediato dos bloquetes no cruzamento da Avenida José Bonifácio com a Rua Expedicionários do Brasi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O citado pedido prende-se ao fato de que no local existem bloquetes de concreto que foram colocados para auxiliar no escoamento das águas pluviais, mas os citados bloquetes estão soltos e  causando danos aos veículos que trafegam naquelas duas importantes artérias públicas da cidade. As medidas são emergenciai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setembr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