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_740_____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que o  veículo responsável pelo Controle de Zoonozes da Secretaria Municipal da Saúde, passe pelo menos duas vezes por semana nos Bairros  Jardins Pinheiros I e Jardim Pinheiros II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 xml:space="preserve">O citado pedido prende-se ao fato de que os cães, de modo particular, estão invadindo as ruas dos citados bairros colocando em riscos crianças e até mesmo condutores de veícul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18 de setembro de 2.007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3</Characters>
  <CharactersWithSpaces>7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20T15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