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___739_______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determinar ao setor competente da Prefeitura, a varrição e coleta de pedras e britas na Rua Walter Medeiros Mauro cruzamento com a Avenida Armando Corrêa  Siqueira, na Vila Harmonia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  <w:t xml:space="preserve">O pedido prende-se ao fato de que no local existem muitas pedras que se soltam de construções que estão sendo realizadas no bairro, e são levadas, especialmente para o  citado cruzamento, causando perigo aos moradores. Veículos que passam pelo leito carroçável projetam as pedras contra as pessoas e as residências. Tal medida é emergencial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18 de setembro de 2.007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5</Characters>
  <CharactersWithSpaces>9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20T14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