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738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reparar com urgência a guia e sarjeta na Avenida Estrada de Ferro Araraquara, em frente ao número 1388 para regularizar o piso da construção com a saída de veícul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O pedido prende-se ao fato de que no local está terminando de se instalar uma empresa no ramo de pneus e borracharia. Para tanto a empresa, que vai gerar empregos naquela região, necessita que a Prefeitura faça a correção  do leito carroçável, impedindo danos ao empresário e a todos os usuários daquela via públic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setembr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