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_________678__________/07.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colocar no cronograma da usina de asfalto o recapeamento da Rua dos Gráficos confluência com a Avenida Dionísio Tellaroli no Jardim Indaiá, visto que o asfalto sofreu desgastes, desprendimento de pedras,  gerando buracos extensos e fundos que conseqüentemente acumulam água, provocando mau cheiro, transtornos e riscos à saúde dos moradores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set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04 09 07 001 Recapeamento _Jd. Indaiá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vml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2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