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_______677____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raraquara,        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pintura de solo “Faixa de Travessia de Pedestre”, na  Alameda Paulista em toda a sua extensã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-374" w:firstLine="2835"/>
        <w:rPr/>
      </w:pPr>
      <w:r>
        <w:rPr/>
        <w:t>CARLOS ALBERTO DO NASCIMENT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04 09 07 001 Sinalização de solo _Al. Paulista/v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2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