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2458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00.8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____</w:t>
      </w:r>
      <w:r>
        <w:rPr>
          <w:rFonts w:cs="Arial" w:ascii="Arial" w:hAnsi="Arial"/>
          <w:b/>
          <w:bCs/>
          <w:sz w:val="32"/>
          <w:szCs w:val="32"/>
        </w:rPr>
        <w:t>670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raraquara,        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a fim de ser efetuada a troca das lâmpadas atuais pelas a vapor de sódio na Avenida Dr. Albert Einstein no Parque Residencial São Paul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3 de setembro de 2007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03 09 07 001/Troca de lâmpadas_ Pq. R. S. Paulo/v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1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