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63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a Rua João Gurgel, defronte ao nº 842 - desta cidade, pois a mesma já está seca, causando perigo e transtornos aos moradores d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-18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-18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CL/AL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6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