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25145</wp:posOffset>
                </wp:positionH>
                <wp:positionV relativeFrom="paragraph">
                  <wp:posOffset>-59309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6.7pt;mso-position-vertical-relative:text;margin-left:-41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  630               /07.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 e Vice-Presidente RONALDO NAPELOSO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Indico, satisfeitas as formalidades regimentais, seja oficiado ao senhor Prefeito Municipal, no sentido de entrar em entendimentos com a Companhia Paulista de Força e Luz – CPFL, a fim de que sejam providenciadas melhorias nas condições de iluminação, na Avenida Rolando Trípoli Volpi,  defronte ao número 258, no Jardim Brasília, desta cidade. Essa medida se faz necessária e urgente, pois no referido local a iluminação encontra-se precária e vem causando grandes transtornos aos morador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Araraquara, 03 de setembr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sz w:val="24"/>
          <w:szCs w:val="24"/>
        </w:rPr>
        <w:t xml:space="preserve">Ronaldo Napeloso         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Vereador e Vice – Presidente 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</Words>
  <Characters>917</Characters>
  <CharactersWithSpaces>77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9-11T12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