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631____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autoridade militar competente, no sentido de serem designados mais dois instrutores militares para o Tiro de Guerra local, uma vez que as despesas com a manutenção da sede e dos funcionários daquele órgão correm por conta do municípi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 O Tiro de Guerra é um órgão formador de cidadãos e traz aos jovens uma noção de civilidade, mantendo-os afastado de más companhias e das drogas. Em ações sociais a participação desses jovens é de suma importância, como recolhimento de agasalhos, alimentos, auxílio aos cidadãos e outros. O TG 02-002 de Araraquara já possuiu turmas que formavam 1.500 atiradores. Hoje somente 90 atiradores fazem instrução militar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21 de agosto de 2.007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66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20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11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