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612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viar à esta Casa de Leis, projeto que vise implantar em Araraquara o sistema de descontos no pagamento do IPTU para atender aos aposentados de baixa renda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  <w:t xml:space="preserve">O citado projeto, por se tratar de matéria financeira, deve ser encaminhado pelo Executivo. Tratamento especial dado ao aposentado, já é efetivado pela Prefeitura Municipal de Santo André. As proporções de dedução  da dívida e comprovação de renda do aposentado para quitar parcelas do IPTU de imóvel registrado em seu nome, deverão ser elaborados pela Secretaria Municipal da Fazenda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09 de agosto de 2.007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ascii="Arial" w:hAnsi="Arial"/>
          <w:sz w:val="16"/>
          <w:szCs w:val="16"/>
        </w:rPr>
        <w:t>64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4</Characters>
  <CharactersWithSpaces>9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03T15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