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1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estudada e implantada a mudança de lado do estacionamento de veículos, na Alameda Rogério Pinto Ferraz, entre a Avenida Bento de Abreu e Via Express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A exemplo do que já acontece na Avenida Padre Francisco Salles Colturato entre a Rua São Bento e Rua Tupi, onde o estacionamento está localizado na margem do canteiro central, os moradores da Alameda Rogério Pinto Ferraz pedem o mesmo tratamento. Segundo eles, o citado trecho da Alameda é importante elo de ligação entre as duas importantes vias de acesso. Pelo local passam caminhões e ônibus, que, para desviar das árvores do canteiro central, acabam por atingir veículos estacionados, causando-lhes grandes dan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9 de agost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64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3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