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</w:t>
      </w:r>
      <w:r>
        <w:rPr>
          <w:rFonts w:ascii="Arial" w:hAnsi="Arial"/>
          <w:b/>
          <w:sz w:val="32"/>
        </w:rPr>
        <w:t>59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09/08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serem tomadas, com urgência, as medidas necessárias para que se proceda com a qualidade necessária, os serviços de recapeamento asfáltico, uma vez que os reparos realizados na semana passada na Avenida Guanabara, proximidades do Supermercado Patrezão, foram desfei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serviço de tapar buraco, no citado endereço, mobilizou um caminhão, um automóvel, todos oficiais, além de uma viatura da Guarda Municipal. Menos de vinte e quatro horas depois o pavimento novo soltou-se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6 de agost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