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595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09/08/2007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Secretaria Municipal de Obras e Serviços Públicos no sentido de serem tomadas, com urgência, as medidas necessárias para intimar os proprietários para que procedam a devida limpeza do </w:t>
      </w:r>
      <w:r>
        <w:rPr>
          <w:rFonts w:ascii="Arial" w:hAnsi="Arial"/>
          <w:b/>
          <w:sz w:val="24"/>
        </w:rPr>
        <w:t xml:space="preserve">terreno </w:t>
      </w:r>
      <w:r>
        <w:rPr>
          <w:rFonts w:ascii="Arial" w:hAnsi="Arial"/>
          <w:sz w:val="24"/>
        </w:rPr>
        <w:t>localizado na Rua Moysés Mucci, ao lado do número 167, no  Parque Residencial Vale do Sol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 terreno apresenta grande quantidade de mato, servindo de depósito para entulhos e criadouro para animais peçonhentos, bem como prejudicando o calçamento ali existente, obrigando pedestres a andarem pela rua, colocando-os em perigo. Peço que sejam tomadas providências para que o terreno seja mantido limpo e que sejam colocadas placas com os dizeres: </w:t>
      </w:r>
      <w:r>
        <w:rPr>
          <w:rFonts w:ascii="Arial" w:hAnsi="Arial"/>
          <w:b/>
          <w:sz w:val="24"/>
          <w:u w:val="single"/>
        </w:rPr>
        <w:t>PROIBIDO JOGAR LIXO E ENTULHO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06 de agosto de 2.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3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9T1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