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    </w:t>
      </w:r>
      <w:r>
        <w:rPr>
          <w:rFonts w:cs="Arial" w:ascii="Arial" w:hAnsi="Arial"/>
          <w:b/>
          <w:bCs/>
          <w:sz w:val="32"/>
          <w:szCs w:val="32"/>
        </w:rPr>
        <w:t>588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>Vereadora e Presidenta Edna Sandra Martin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07/08/2007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“Chapéu de Praia”, localizada na Rua Mauricio Galli, defronte ao nº 4116 no bairro Selmi Dei – setor I, desta cidade, pois os galhos inferiores da referida árvore está adentrando a referida residência e comprometendo  a fiação do local, bem como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6 de agost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a Sandra Martin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 e President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2</Characters>
  <CharactersWithSpaces>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7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