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      584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 e Vice-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06/08/207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verificar a possibilidade de atender a reivindicação da Diretoria do Lar Nosso Ninho “Therezinha Maria Auxiliadora”, que está solicitando um vigia municipal para trabalhar na entidade. Segue  em anexo, cópia do ofício  e do boletim de ocorrência referente ao último furto ocorrido no local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1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 xml:space="preserve">Vereador e Vice-Presidente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6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