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______576_____/07.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colocar no cronograma da usina de asfalto o recapeamento da Avenida Papa Pio XI, em frente ao número 266, visto que no referido local o asfalto sofreu afundamento ocasionando acúmulo de água, provocando mau cheiro e transtornos a moradore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º de agost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01 08 07 001vml/Recapeamento _Jd. Martinez.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2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