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534670</wp:posOffset>
                </wp:positionV>
                <wp:extent cx="1096010" cy="1248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8.3pt;mso-wrap-distance-left:5.7pt;mso-wrap-distance-right:5.7pt;mso-wrap-distance-top:5.7pt;mso-wrap-distance-bottom:5.7pt;margin-top:-42.1pt;mso-position-vertical-relative:text;margin-left:-1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_____575_____/07. </w:t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bCs/>
          <w:sz w:val="24"/>
          <w:szCs w:val="24"/>
        </w:rPr>
        <w:t>CARLOS ALBERTO DO NASCIMENTO.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Indico, satisfeitas as formalidades regimentais, seja oficiado ao senhor Prefeito Municipal, fazendo-lhe sentir a necessidade de entrar em entendimentos com o departamento competente, no sentido de colocar no cronograma da usina de asfalto o recapeamento da Avenida dos Ferroviários entre as Ruas Almirante Tamandaré, Ceará e Bahia na Vila Xavier.</w:t>
      </w:r>
    </w:p>
    <w:p>
      <w:pPr>
        <w:pStyle w:val="Normal"/>
        <w:bidi w:val="0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araquara, 31 de julho de 2007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 xml:space="preserve">         </w:t>
      </w:r>
      <w:r>
        <w:rPr/>
        <w:t>CARLOS ALBERTO DO NASCIMENTO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 xml:space="preserve">         </w:t>
      </w: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12"/>
          <w:szCs w:val="12"/>
        </w:rPr>
        <w:t>31 07 07 001ERR/Recapeamento _Vila Xavier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767</Characters>
  <CharactersWithSpaces>64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8-02T15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