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564___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   Indico, satisfeitas as formalidades regimentais, seja oficiado ao senhor Prefeito Municipal, no sentido de entrar em entendimentos com a Companhia Paulista de Força e Luz – CPFL, a fim de que sejam trocadas as lâmpadas, nos postes existentes na praça localizada na Avenida Bandeirantes esquina com a Rua Voluntários da Pátria, no Centro, desta cidade, pois as mesmas estão fracas e não iluminam o sufic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24"/>
        </w:rPr>
        <w:tab/>
        <w:t xml:space="preserve">                                               Araraquara, 26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 xml:space="preserve">Valderico Jóe           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scrc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31T1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