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               </w:t>
      </w:r>
      <w:r>
        <w:rPr>
          <w:rFonts w:cs="Arial" w:ascii="Arial" w:hAnsi="Arial"/>
          <w:b/>
          <w:bCs/>
          <w:sz w:val="32"/>
          <w:szCs w:val="32"/>
        </w:rPr>
        <w:t>56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01/08/2007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, fazendo-lhe sentir a necessidade de serem tomadas às medidas necessárias para o recapeamento  asfáltico,  na Rua Gonçalves Dias, entre as Avenidas Bento de Abreu e Barroso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 trecho mencionado  encontra-se com a pavimentação asfáltica em péssimas condições aumentando dia a dia.  Com isto a probabilidade de acidentes aumenta, principalmente de atropelamentos, além do acumulo de água nos buracos devido à limpeza de quintais e chuvas. Veículos ao tentarem desviar dos buracos acabam fazendo manobras perigosas, colocando em risco a integridade física dos pedestres, e ao passarem em pedaços de asfalto, podem ferir ou até mesmo causar danos maiores em pedestres, carros e residência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30 de jul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8</Characters>
  <CharactersWithSpaces>11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1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