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  566 /0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 e Vice – Presidente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01/08/2007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567" w:right="0" w:firstLine="2853"/>
        <w:rPr/>
      </w:pPr>
      <w:r>
        <w:rPr/>
        <w:t xml:space="preserve">Indico, satisfeitas as formalidades regimentais, seja oficiado ao senhor Prefeito Municipal, fazendo-lhe sentir a necessidade de entrar em entendimentos com a Companhia Paulista de Força e Luz – CPFL, no sentido de que seja procedidas a colocação de braços e respectivas lâmpadas no poste localizado na Avenida Valter Logatti, defronte ao nº 991, no Bairro Jardim Higienópolis, desta cidade. Essa medida se faz necessária e urgente, levando em conta que o local encontra-se totalmente às escur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7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Vice–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Sh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1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