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                </w:t>
      </w:r>
      <w:r>
        <w:rPr>
          <w:rFonts w:cs="Arial" w:ascii="Arial" w:hAnsi="Arial"/>
          <w:b/>
          <w:bCs/>
          <w:sz w:val="32"/>
          <w:szCs w:val="32"/>
        </w:rPr>
        <w:t>553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27/07/2007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serem repintadas todas as lombadas existentes na cidade, em virtude de que a falta de visualização das mesmas vem ocasionando acidente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5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30T15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