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3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instalado obstáculo redutor de velocidade na Rua Itália entre as Avenidas Prudente de Moraes e São Gerald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 O supra citado trecho da Rua Itália foi recapeado e devido ao estado do pavimento, os veículos desenvolvem alta velocidade, colocando em risco os moradores do local e quem transita pelo local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26 de jun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57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