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0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instalado semáforo no cruzamento da Rua São Bento com a Avenida Professor Jorge Corre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O cruzamento mencionado possui um movimento de veículos muito intenso, deixando pedestres que tentam atravessar a referida via pública em situação de perigo, motivo pelo qual a instalação de  semáforos naquela região além de proporcionar segurança aos pedestres, também disciplinará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6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0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