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501     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na Avenida Padre João Rodrigues Crepaldi, em frente ao nº 1437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 um buraco no citado local e por se tratar de uma rua com grande fluxo de veículos o buraco está aumentando, por este motivo peço 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</w:t>
      </w:r>
    </w:p>
    <w:p>
      <w:pPr>
        <w:pStyle w:val="Normal"/>
        <w:bidi w:val="0"/>
        <w:ind w:left="0" w:right="0" w:hanging="0"/>
        <w:rPr/>
      </w:pPr>
      <w:r>
        <w:rPr/>
        <w:t>53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03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