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500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b/>
          <w:sz w:val="24"/>
          <w:szCs w:val="24"/>
        </w:rPr>
        <w:t>Vereadora e Presidenta Edna Sandra Marti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Bahia, defronte ao nº 356, no bairro Vila Xavier, desta cidade, pois os galhos inferiores das referidas árvores estão adentrando o leito carroçável, atrapalhando o tráfego dos veículos e causando transtornos aos moradore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7 de jun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9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