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496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A: 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 e se possível jogado cascalho na Rua  3, no Bairro Aparecidinh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 22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Presidenta 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